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-0054</w:t>
      </w:r>
    </w:p>
    <w:p>
      <w:pPr>
        <w:pStyle w:val="Csakszveg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OGODRIO (LEGO-LOGO) Képességfejlesztő programnyelv</w:t>
      </w:r>
    </w:p>
    <w:p>
      <w:pPr>
        <w:pStyle w:val="Csakszveg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(SULI-SOFT 32. kötet) - lemezzel</w:t>
      </w:r>
    </w:p>
    <w:p>
      <w:pPr>
        <w:pStyle w:val="Csakszveg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Funkcionális leírás: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Az informatika-számítástechnika oktatását célszerű minél korábban elkezdeni – a kisgyermekek képességeit figyelembe véve minél játékosabb formában. Ehhez jó programozási nyelv a LOGO. A LOGO nyelvnek és a LEGO építőkészletnek az informatika és a programozás tanításánál jelentős érdemei vannak. E kettő ötvözéséből született egy új képességfejlesztő eszköz, a LEGO-LOGO játék, amely egyben a térszemléletet és a manipulációs készséget is intenzíven fejleszti. A LEGO-LOGO mesterséges nyelv, a háromdimenziós teknőc-geometriára emlékeztet. Ennek segítségével összekapcsolható a számítástechnika két fontos művelete, az építkezés és a programozás. A metodikai rendszert Farkas Károly dolgozta ki; ennek alapján készítette Greifenstein János a LOGODRIO programot.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rogramnyelv használatát részletes módszertani leírás, mintafeladatok, ajánlott irodalom, és mellékletek segítik.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pcsolódó kiadványok:</w:t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>RIO, ÉPÍTŐ, BABILON” (SU-0052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programcsomag feldolgozásához javasolt óraszá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-10 tanórán/tanév, több tanéven keresztül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Szaktanárok részére 1-1 példány - tartós segédkönyvként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ámítógépek mellé 1-1 példányban, mint használati útmutató – tartós segédkönyvként.</w:t>
        <w:tab/>
        <w:br/>
        <w:t>(Ha 2 tanuló dolgozik egy gép mellett, akkor gépenként 2 példányra is szükség lehet:)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íjak: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UNDIDAC 2001 ezüstdíj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echnikai feltételek, forgalombahozás feltételei: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A program LOGOWRITER-ben készült, így bármely IBM-kompatíbilis számítógépen, bármely monitortípuson (akár Hercules monitoron is) futtatható. Nyomtatni közvetlenül csak mátrix-nyomtatón lehet, egyéb nyomtatókon ehhez trükkre van szükség (Pl. „képlopóval” elmentett kép szövegszerkesztőbe való beillesztése után). Információt kérhet a SULI-SOFT-tól.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ódszertani leírással együtt kerül forgalomba egy db 1,44 lemezen.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Kedvezmények:</w:t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Iskolánként 1 pld. elegendő. Igény esetén a 2. és további példányok árából kedvezmény: a 2. és további leírások ára 250 Ft, a 2. és további lemezek ára 400 Ft.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Referenciák: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árolyi István 12 Évfolyamos Gimnázium (1041 Bp. Erzsébet u. 69.)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ktuális információk letölthetők: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ww.suli-soft.hu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Ez a leírás készült:</w:t>
        <w:tab/>
        <w:t>2002. június 17.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tolsó módosítás:</w:t>
        <w:tab/>
        <w:t>2004. november 6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09:00Z</dcterms:created>
  <dc:creator>Lugosi  András</dc:creator>
  <dc:description/>
  <dc:language>en-US</dc:language>
  <cp:lastModifiedBy>VideoMix</cp:lastModifiedBy>
  <cp:lastPrinted>2004-11-07T10:37:00Z</cp:lastPrinted>
  <dcterms:modified xsi:type="dcterms:W3CDTF">2004-11-07T09:37:00Z</dcterms:modified>
  <cp:revision>5</cp:revision>
  <dc:subject/>
  <dc:title>SU-0051</dc:title>
</cp:coreProperties>
</file>